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.A. LES GOURME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ab/>
        <w:t xml:space="preserve">A Orléans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0 juillet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Monsieur BABAULT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6, Rue de la Manufacture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45000 ORLE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r Monsieu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tenons à vous remercier pour votre dernière commande s'élevant à 16 plats. C’est pourquoi, nous tenons à vous faire bénéficier de nos offres spéci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pécialité de ce mois est MEXICAINE. Veuillez consulter la liste des prix ci-dessous pour cette spécialité et pour quelques autres de nos pla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uillez considérer les tarifs suivants en appliquant une réduction de </w:t>
      </w:r>
      <w:r>
        <w:rPr>
          <w:b/>
          <w:sz w:val="24"/>
        </w:rPr>
        <w:t>1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134"/>
        <w:gridCol w:w="1701"/>
        <w:gridCol w:w="1134"/>
        <w:gridCol w:w="1701"/>
        <w:gridCol w:w="1134"/>
      </w:tblGrid>
      <w:tr>
        <w:trPr>
          <w:trHeight w:val="362" w:hRule="atLeast"/>
        </w:trPr>
        <w:tc>
          <w:tcPr>
            <w:tcW w:w="8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S SPECIALITES</w:t>
            </w:r>
          </w:p>
        </w:tc>
      </w:tr>
      <w:tr>
        <w:trPr>
          <w:trHeight w:val="305" w:hRule="atLeast"/>
        </w:trPr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éxicain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nois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ançaise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x</w:t>
            </w:r>
          </w:p>
        </w:tc>
      </w:tr>
      <w:tr>
        <w:trPr>
          <w:trHeight w:val="240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ac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4,80 €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hampignons noi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6,75 €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alade Niçoi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5,50 € </w:t>
            </w:r>
          </w:p>
        </w:tc>
      </w:tr>
      <w:tr>
        <w:trPr>
          <w:trHeight w:val="240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alade May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5,75 €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rc au sat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7,50 €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vocat crevett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6,00 € </w:t>
            </w:r>
          </w:p>
        </w:tc>
      </w:tr>
      <w:tr>
        <w:trPr>
          <w:trHeight w:val="240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hili con car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1" w:leader="none"/>
              </w:tabs>
              <w:overflowPunct w:val="true"/>
              <w:textAlignment w:val="auto"/>
              <w:rPr/>
            </w:pPr>
            <w:r>
              <w:rPr>
                <w:color w:val="000000"/>
              </w:rPr>
              <w:t xml:space="preserve">7,90 €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arnard laqu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8,75 €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apin chasseu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8,25 € </w:t>
            </w:r>
          </w:p>
        </w:tc>
      </w:tr>
      <w:tr>
        <w:trPr>
          <w:trHeight w:val="240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uacamo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6,75 €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iz cantonna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3,50 €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aie aux cap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9,25 €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remerciant de votre confiance, veuillez agréer, Monsieur, l’expression de nos sentiments distingu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b/>
          <w:b/>
          <w:sz w:val="24"/>
        </w:rPr>
      </w:pPr>
      <w:r>
        <w:rPr>
          <w:b/>
          <w:sz w:val="24"/>
        </w:rPr>
        <w:t>La direc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53:00Z</dcterms:created>
  <dc:creator>HEXAFORM</dc:creator>
  <dc:description/>
  <dc:language>en-US</dc:language>
  <cp:lastModifiedBy>Isabelle NEMETH</cp:lastModifiedBy>
  <cp:lastPrinted>1996-04-29T09:53:00Z</cp:lastPrinted>
  <dcterms:modified xsi:type="dcterms:W3CDTF">2004-10-03T14:53:00Z</dcterms:modified>
  <cp:revision>2</cp:revision>
  <dc:subject/>
  <dc:title>S.A. LES GOURMETS</dc:title>
</cp:coreProperties>
</file>